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</w:rPr>
        <w:t>- Organ wykonawczy:</w:t>
        <w:br/>
        <w:t>|</w:t>
        <w:br/>
        <w:t xml:space="preserve">\- </w:t>
      </w:r>
      <w:r>
        <w:rPr>
          <w:rStyle w:val="StrongEmphasis"/>
          <w:sz w:val="24"/>
        </w:rPr>
        <w:t xml:space="preserve">mgr Ewa Bialik - Dyrektor </w:t>
        <w:br/>
      </w:r>
      <w:r>
        <w:rPr>
          <w:sz w:val="24"/>
        </w:rPr>
        <w:t>\</w:t>
        <w:br/>
        <w:t xml:space="preserve">|- mgr Danuta Stawiarz - wicedyrektor do spraw dydaktycznych </w:t>
        <w:br/>
        <w:t>|</w:t>
        <w:br/>
        <w:t xml:space="preserve">|- mgr Alicja Dalmata - wicedyrektor do spraw wychowawczych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/>
      </w:pPr>
      <w:r>
        <w:rPr>
          <w:sz w:val="24"/>
        </w:rPr>
        <w:t xml:space="preserve">mgr </w:t>
      </w:r>
      <w:r>
        <w:rPr>
          <w:rFonts w:cs="Verdana" w:ascii="Verdana" w:hAnsi="Verdana"/>
        </w:rPr>
        <w:t>Abramczuk Marzen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Altenberg-Zych Boże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ednarska-Nowak Monika – infor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isztyga Elżbie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odulska Iwo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yk Jolan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zeska E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zołba Anna – nauczanie przedszko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,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zymalska Anna – technika, plastyka</w:t>
      </w:r>
    </w:p>
    <w:p>
      <w:pPr>
        <w:pStyle w:val="Normal"/>
        <w:rPr/>
      </w:pPr>
      <w:r>
        <w:rPr>
          <w:rFonts w:cs="Verdana" w:ascii="Verdana" w:hAnsi="Verdana"/>
        </w:rPr>
        <w:t>mgr Durma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d Zuzann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nauczyciel współorganizujący kształcenie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sowicz An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walik Andrzej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rupa Łukasz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Lasota Ew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chalska Bożena – świetlica</w:t>
      </w:r>
    </w:p>
    <w:p>
      <w:pPr>
        <w:pStyle w:val="Normal"/>
        <w:rPr/>
      </w:pPr>
      <w:r>
        <w:rPr>
          <w:rFonts w:cs="Verdana" w:ascii="Verdana" w:hAnsi="Verdana"/>
        </w:rPr>
        <w:t>mgr Morawiec Renata – rewalidac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owakowska Aga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</w:t>
      </w:r>
    </w:p>
    <w:p>
      <w:pPr>
        <w:pStyle w:val="Normal"/>
        <w:rPr/>
      </w:pPr>
      <w:r>
        <w:rPr>
          <w:rFonts w:cs="Verdana" w:ascii="Verdana" w:hAnsi="Verdana"/>
        </w:rPr>
        <w:t>mgr Roguz Sabi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Skowron Anna – matematy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kowron Monik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ewczyk Małgorzat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zajęcia dydaktyczno-wyrównawc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ks. Tadeusz Ziętkowski -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dacka Danu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Cel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a Boże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niak Wojciech - woź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i Andrzej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łowacka Lill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wrył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sperska Mart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ądziela Henryka –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ucień Maria (sprzątaczka 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wapisz Mari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ukaszek Stanisław - konserw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ej Joan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cholec Janin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 - sprząta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 - inten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gan Marzena - woź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ajda Artur – st. dozorca, operator urządze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faniak Jerzy – pomoc kuche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ójt Barbara – pomoc kuche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spiańska Teresa – starszy kuch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4:00Z</dcterms:created>
  <dc:creator>Tarnowska</dc:creator>
  <dc:description/>
  <dc:language>en-US</dc:language>
  <cp:lastModifiedBy>iwona</cp:lastModifiedBy>
  <dcterms:modified xsi:type="dcterms:W3CDTF">2011-12-01T11:04:00Z</dcterms:modified>
  <cp:revision>2</cp:revision>
  <dc:subject/>
  <dc:title>Abramczuk Marzena – wychowanie fizyczne</dc:title>
</cp:coreProperties>
</file>